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在聊斋当县令 </w:t>
      </w:r>
      <w:r>
        <w:rPr>
          <w:sz w:val="48"/>
          <w:szCs w:val="48"/>
        </w:rPr>
        <w:t xml:space="preserve">- </w:t>
      </w:r>
      <w:r>
        <w:rPr>
          <w:sz w:val="48"/>
          <w:szCs w:val="48"/>
        </w:rPr>
        <w:t>古典恐怖的行政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聊斋是一种传说中的地方官署，常被描绘成一个充满了鬼怪和妖精的地方。《聊斋志异》是清代作家蒲松龄的短篇小说集，其中许多故事都围绕着这个虚构的地方官署展开。然而，如果我们将“我在聊斋当县令”这句话拿来作为一个现代的主题，那么它可能会变成一段关于如何在一个充满超自然现象的地方管理行政工作的幽默故事。</w:t>
      </w:r>
      <w:r>
        <w:rPr>
          <w:sz w:val="32"/>
          <w:szCs w:val="32"/>
        </w:rPr>
        <w:t>&lt;/p&gt;&lt;p&gt;&lt;img src="/static-img/4-ku_aKUAVG7ZXReFd9bJpjT5tJeUu1cZ2_GDXS86pratANdH6svaq6B4YJJOtO6.jpg"&gt;&lt;/p&gt;&lt;p&gt;</w:t>
      </w:r>
      <w:r>
        <w:rPr>
          <w:sz w:val="32"/>
          <w:szCs w:val="32"/>
        </w:rPr>
        <w:t>首先，我们需要了解，在古典文学中，“聊斋”是一个充满诡计和奇特事件的地方，因此如果你真的成了这里的县令，你将面临无数难以预测的问题。比如，有一次，一位老者向你诉说自己家的猫咪经常晚上跑到城门口守护，这让你的夜班警察们也感到毛骨悚然。而另一方面，如果你能正确处理这些超自然问题，也许还能吸引一些神秘力量帮助你治理这个地方。</w:t>
      </w:r>
      <w:r>
        <w:rPr>
          <w:sz w:val="32"/>
          <w:szCs w:val="32"/>
        </w:rPr>
        <w:t>&lt;/p&gt;&lt;p&gt;</w:t>
      </w:r>
      <w:r>
        <w:rPr>
          <w:sz w:val="32"/>
          <w:szCs w:val="32"/>
        </w:rPr>
        <w:t>例如，你可以利用某些民间信仰来解决一些实际问题。在一个小村庄里，因为缺水而影响了农作物生长时，你可以请一位自称有能力与山神沟通的人来祭祀，以求得雨水降临。这不仅能够缓解紧张局势，还能增加你的威望，使得那些害怕未知但又渴望改善生活条件的人更加支持你的统治。</w:t>
      </w:r>
      <w:r>
        <w:rPr>
          <w:sz w:val="32"/>
          <w:szCs w:val="32"/>
        </w:rPr>
        <w:t>&lt;/p&gt;&lt;p&gt;&lt;img src="/static-img/WUoDAkGj37IOpqGsY-94WZjT5tJeUu1cZ2_GDXS86prn2_xP3DuaP9UpkNE3vEW7axLNhqHYi2aX9VYVTV3DeUOY9FoiP8Gktbl8v4E95AJON1S524ssqFIe2ba1cUMQuWX4DZLU93S1YYlzdUUg2sDuGm7mFDS9YloMQtWT_g8.jpg"&gt;&lt;/p&gt;&lt;p&gt;</w:t>
      </w:r>
      <w:r>
        <w:rPr>
          <w:sz w:val="32"/>
          <w:szCs w:val="32"/>
        </w:rPr>
        <w:t>此外，在处理人际关系时，也要注意到那些看似平凡却可能隐藏着特殊能力或背景的人。在一次宴席上，你邂逅了一位流浪艺人的表演，他用他的魔术似乎预言了一场即将发生的大风暴，让所有人都对他产生了敬畏之情。你意识到了这名艺人的潜力，将其聘为官方的一员，并且让他参与一些决策过程，这样做既能够提升社区安全感，又使得整个社会保持一种微妙的平衡。</w:t>
      </w:r>
      <w:r>
        <w:rPr>
          <w:sz w:val="32"/>
          <w:szCs w:val="32"/>
        </w:rPr>
        <w:t>&lt;/p&gt;&lt;p&gt;</w:t>
      </w:r>
      <w:r>
        <w:rPr>
          <w:sz w:val="32"/>
          <w:szCs w:val="32"/>
        </w:rPr>
        <w:t>当然，不可忽视的是，对于那些真正存在于现实世界中的挑战，比如财政管理、公共卫生等等。你需要找到既符合当地习俗又具有现代化管理方式的手段去应对这些问题。这意味着，要有足够的心智去适应各种不同的情况，同时保留对传统文化价值观念的一定的尊重和理解。</w:t>
      </w:r>
      <w:r>
        <w:rPr>
          <w:sz w:val="32"/>
          <w:szCs w:val="32"/>
        </w:rPr>
        <w:t>&lt;/p&gt;&lt;p&gt;&lt;img src="/static-img/5G49bIqQRZJe4pGGKvuWhZjT5tJeUu1cZ2_GDXS86prn2_xP3DuaP9UpkNE3vEW7axLNhqHYi2aX9VYVTV3DeUOY9FoiP8Gktbl8v4E95AJON1S524ssqFIe2ba1cUMQuWX4DZLU93S1YYlzdUUg2sDuGm7mFDS9YloMQtWT_g8.jpg"&gt;&lt;/p&gt;&lt;p&gt;</w:t>
      </w:r>
      <w:r>
        <w:rPr>
          <w:sz w:val="32"/>
          <w:szCs w:val="32"/>
        </w:rPr>
        <w:t>总结来说，“我在聊斋当县令”的生活虽然充满了不可预测性，但正是这种多样性的挑战，也为这样的角色提供了巨大的发展空间。如果你具备一定的心态灵活性、创新思维以及良好的领导能力，那么即使是在这样一个奇幻而又困难的地方，即便面临最令人不安的情况下，都有可能成为那个成功并受到人们爱戴的县令。</w:t>
      </w:r>
      <w:r>
        <w:rPr>
          <w:sz w:val="32"/>
          <w:szCs w:val="32"/>
        </w:rPr>
        <w:t>&lt;/p&gt;&lt;p&gt;&lt;a href = "/doc/675280-</w:t>
      </w:r>
      <w:r>
        <w:rPr>
          <w:sz w:val="32"/>
          <w:szCs w:val="32"/>
        </w:rPr>
        <w:t xml:space="preserve">我在聊斋当县令 </w:t>
      </w:r>
      <w:r>
        <w:rPr>
          <w:sz w:val="32"/>
          <w:szCs w:val="32"/>
        </w:rPr>
        <w:t xml:space="preserve">- </w:t>
      </w:r>
      <w:r>
        <w:rPr>
          <w:sz w:val="32"/>
          <w:szCs w:val="32"/>
        </w:rPr>
        <w:t>古典恐怖的行政困境</w:t>
      </w:r>
      <w:r>
        <w:rPr>
          <w:sz w:val="32"/>
          <w:szCs w:val="32"/>
        </w:rPr>
        <w:t>.doc" rel="alternate" download="675280-</w:t>
      </w:r>
      <w:r>
        <w:rPr>
          <w:sz w:val="32"/>
          <w:szCs w:val="32"/>
        </w:rPr>
        <w:t xml:space="preserve">我在聊斋当县令 </w:t>
      </w:r>
      <w:r>
        <w:rPr>
          <w:sz w:val="32"/>
          <w:szCs w:val="32"/>
        </w:rPr>
        <w:t xml:space="preserve">- </w:t>
      </w:r>
      <w:r>
        <w:rPr>
          <w:sz w:val="32"/>
          <w:szCs w:val="32"/>
        </w:rPr>
        <w:t>古典恐怖的行政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